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Более 560 тысяч жителей Свердловской области выбрали электронный формат трудовой книжки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Электронная трудовая книжка появилась в 2020 году.  За  это время в Свердловской области на нее перешли 560 435 жителей, 123 278 из которых сделали это в 2023 году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Главным преимуществом электронной трудовой книжки является постоянный доступ работника к информации и возможность контролировать правильность внесения работодателем сведений о приеме на работу, должности и т.д. Доступ к данным можно получить через личный кабинет на портале Госуслуг. Также в онлайн-режиме можно заказать электронную выписку о своей трудовой деятельности. Документ по юридической значимости равноценен бумажному варианту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Цифровая электронная книжка сохраняет весь перечень сведений, которые учитываются в привычном бумажном варианте: места и периоды работы, должность (специальность, профессия), квалификация (разряд, класс, категория, уровень квалификации), даты приема, увольнения, перевода на другую работу, основания прекращения трудового договора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Для работающих граждан процесс перехода на электронные трудовые книжки носит добровольный характер, за исключением тех, кто впервые устроился на работу с 2021 года. Для них сведения о трудовой деятельности ведутся только в электронном виде без оформления бумажной верси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есть вопросы, вы всегда можете обратиться в единый контакт-центр Отделения СФР по Свердловской области, позвонив по телефону: 8 (800) 100-00-01 (звонок бесплат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8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3-12-18T10:38:00Z</dcterms:modified>
  <cp:revision>2</cp:revision>
  <dc:subject/>
  <dc:title>ПФР</dc:title>
</cp:coreProperties>
</file>